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825"/>
        <w:jc w:val="center"/>
        <w:rPr>
          <w:rFonts w:ascii="Arial" w:hAnsi="Arial" w:eastAsia="굴림체" w:cs="Arial"/>
          <w:b/>
          <w:b/>
          <w:bCs/>
          <w:color w:val="000000"/>
          <w:kern w:val="0"/>
          <w:sz w:val="53"/>
          <w:szCs w:val="53"/>
          <w:u w:val="single"/>
        </w:rPr>
      </w:pPr>
      <w:r>
        <w:rPr>
          <w:rFonts w:eastAsia="굴림체" w:cs="Arial" w:ascii="Arial" w:hAnsi="Arial"/>
          <w:b/>
          <w:bCs/>
          <w:color w:val="000000"/>
          <w:kern w:val="0"/>
          <w:sz w:val="53"/>
          <w:szCs w:val="53"/>
          <w:u w:val="single"/>
        </w:rPr>
        <w:t>Questionaires Inquiry</w:t>
      </w:r>
    </w:p>
    <w:p>
      <w:pPr>
        <w:pStyle w:val="Normal"/>
        <w:widowControl/>
        <w:autoSpaceDE w:val="true"/>
        <w:spacing w:lineRule="atLeast" w:line="315"/>
        <w:jc w:val="center"/>
        <w:rPr>
          <w:rFonts w:ascii="Arial" w:hAnsi="Arial" w:eastAsia="굴림체" w:cs="Arial"/>
          <w:color w:val="808080"/>
          <w:kern w:val="0"/>
          <w:sz w:val="53"/>
          <w:szCs w:val="53"/>
        </w:rPr>
      </w:pPr>
      <w:r>
        <w:rPr>
          <w:rFonts w:eastAsia="굴림체" w:cs="Arial" w:ascii="Arial" w:hAnsi="Arial"/>
          <w:color w:val="808080"/>
          <w:kern w:val="0"/>
          <w:sz w:val="53"/>
          <w:szCs w:val="53"/>
        </w:rPr>
        <w:t>(</w:t>
      </w:r>
      <w:r>
        <w:rPr>
          <w:rFonts w:eastAsia="굴림체" w:cs="Arial" w:ascii="Arial" w:hAnsi="Arial"/>
          <w:color w:val="808080"/>
          <w:kern w:val="0"/>
          <w:sz w:val="53"/>
          <w:szCs w:val="53"/>
        </w:rPr>
        <w:t xml:space="preserve">The Korean version is on the next page. </w:t>
      </w:r>
      <w:r>
        <w:rPr>
          <w:rFonts w:ascii="Arial" w:hAnsi="Arial" w:cs="Arial" w:eastAsia="굴림체"/>
          <w:color w:val="808080"/>
          <w:kern w:val="0"/>
          <w:sz w:val="53"/>
          <w:szCs w:val="53"/>
        </w:rPr>
        <w:t>한국어 버전은 다음 페이지에 있습니다</w:t>
      </w:r>
      <w:r>
        <w:rPr>
          <w:rFonts w:eastAsia="굴림체" w:cs="Arial" w:ascii="Arial" w:hAnsi="Arial"/>
          <w:color w:val="808080"/>
          <w:kern w:val="0"/>
          <w:sz w:val="53"/>
          <w:szCs w:val="53"/>
        </w:rPr>
        <w:t>.</w:t>
      </w:r>
      <w:r>
        <w:rPr>
          <w:rFonts w:eastAsia="굴림체" w:cs="Arial" w:ascii="Arial" w:hAnsi="Arial"/>
          <w:color w:val="808080"/>
          <w:kern w:val="0"/>
          <w:sz w:val="53"/>
          <w:szCs w:val="53"/>
        </w:rPr>
        <w:t>)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2"/>
        <w:gridCol w:w="4224"/>
      </w:tblGrid>
      <w:tr>
        <w:trPr/>
        <w:tc>
          <w:tcPr>
            <w:tcW w:w="59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bookmarkStart w:id="0" w:name="%231202103712"/>
            <w:bookmarkEnd w:id="0"/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 xml:space="preserve">TO : </w:t>
            </w:r>
            <w:r>
              <w:rPr>
                <w:rFonts w:eastAsia="굴림체" w:cs="Arial" w:ascii="Arial" w:hAnsi="Arial"/>
                <w:bCs/>
                <w:color w:val="000000"/>
                <w:kern w:val="0"/>
                <w:szCs w:val="20"/>
              </w:rPr>
              <w:t>MONAS Pump Co.,Ltd.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400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23, Emtibeui 27-ro 20beon-gil, Siheung-si,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400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Gyeonggi-do, Republic of Korea 15118</w:t>
            </w:r>
          </w:p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Phone : 82-31-499-6966   Fax : 82-31-499-6967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 xml:space="preserve">Homepage : </w:t>
            </w:r>
            <w:r>
              <w:rPr>
                <w:rFonts w:eastAsia="굴림체" w:cs="Arial" w:ascii="Arial" w:hAnsi="Arial"/>
                <w:kern w:val="0"/>
              </w:rPr>
              <w:t>www.monas.co.kr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E-mail : pcpump@monas.co.kr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Quotation No. :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Order No. :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Competent export :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(to be filled by MONAS)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01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 xml:space="preserve">ATTN : Overseas sale department                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 xml:space="preserve">FROM :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  <w:u w:val="single"/>
              </w:rPr>
              <w:t>(Your firm name)                                               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  <w:u w:val="single"/>
              </w:rPr>
              <w:t>(Address)                                                      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 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  <w:u w:val="single"/>
              </w:rPr>
              <w:t xml:space="preserve">(Phone)                           (E-mail)                                                                    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 xml:space="preserve">  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  <w:u w:val="single"/>
              </w:rPr>
              <w:t xml:space="preserve">DATE : 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  <w:u w:val="single"/>
              </w:rPr>
              <w:t>(Staff name)                                                                                                     </w:t>
            </w:r>
          </w:p>
        </w:tc>
      </w:tr>
    </w:tbl>
    <w:p>
      <w:pPr>
        <w:pStyle w:val="Normal"/>
        <w:widowControl/>
        <w:autoSpaceDE w:val="true"/>
        <w:spacing w:lineRule="atLeast" w:line="315"/>
        <w:rPr/>
      </w:pPr>
      <w:r>
        <w:rPr/>
        <w:t xml:space="preserve">(Please answer as precisely as possible) 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023"/>
      </w:tblGrid>
      <w:tr>
        <w:trPr>
          <w:trHeight w:val="2846" w:hRule="atLeast"/>
        </w:trPr>
        <w:tc>
          <w:tcPr>
            <w:tcW w:w="510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b/>
                <w:b/>
                <w:color w:val="000000"/>
                <w:kern w:val="0"/>
                <w:sz w:val="24"/>
              </w:rPr>
            </w:pPr>
            <w:bookmarkStart w:id="1" w:name="%231202103714"/>
            <w:bookmarkEnd w:id="1"/>
            <w:r>
              <w:rPr>
                <w:rFonts w:eastAsia="굴림체" w:cs="Arial" w:ascii="Arial" w:hAnsi="Arial"/>
                <w:b/>
                <w:bCs/>
                <w:color w:val="000000"/>
                <w:kern w:val="0"/>
                <w:sz w:val="24"/>
              </w:rPr>
              <w:t>Condition for application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Branch of industry :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Number of pumps required :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Desired delivery flow(of each pump)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:                             m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  <w:vertAlign w:val="superscript"/>
              </w:rPr>
              <w:t>3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/h, liter/min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Desired total head :             kg/cm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Material to be pumped :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Chem. Formula :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Spec. weight :                  kg/dm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Corrosiveness :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Viscosity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 xml:space="preserve">lowest  :        °E, cP, cST at temperature :    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>℃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 xml:space="preserve">highest :        °E, cP, cST at temperature :    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>℃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Solids contents :                          Vo. - %, g/liter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size of solids :                              mm, micron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kind of solids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(hard, soft, sharp-edged, round, fibrous etc.) :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Operating time of the pump :                     h/day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 xml:space="preserve">By discontinuous operation, further particular : 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             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switchings/h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color w:val="000000"/>
                <w:kern w:val="0"/>
                <w:sz w:val="24"/>
              </w:rPr>
              <w:t>Pressure side</w:t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Geodetial pressure head :                    meters</w:t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(vertical distance between pump center and</w:t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liquid level)</w:t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Manometric pressure head :     bar, kg/cm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  <w:vertAlign w:val="superscript"/>
              </w:rPr>
              <w:t>2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, m(H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  <w:vertAlign w:val="subscript"/>
              </w:rPr>
              <w:t>2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O)</w:t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If pressure is to be into cloased tank.</w:t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Overpressure in tank :            bar, kg/cm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  <w:vertAlign w:val="superscript"/>
              </w:rPr>
              <w:t>2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, m(H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  <w:vertAlign w:val="subscript"/>
              </w:rPr>
              <w:t>2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O)</w:t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Length of pressure line :                       meters</w:t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Diameter of pressure line  :                   mm</w:t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Number and kind of fittings and accessories :</w:t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174" w:hRule="atLeast"/>
        </w:trPr>
        <w:tc>
          <w:tcPr>
            <w:tcW w:w="51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color w:val="000000"/>
                <w:kern w:val="0"/>
                <w:sz w:val="24"/>
              </w:rPr>
              <w:t>Power source</w:t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 xml:space="preserve">Type of current </w:t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Voltage :                     V                   Φ</w:t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Frequency :                 Hz</w:t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Installation :                Indoor / Outdoor</w:t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Explosion proof code :</w:t>
            </w:r>
          </w:p>
        </w:tc>
      </w:tr>
      <w:tr>
        <w:trPr>
          <w:trHeight w:val="550" w:hRule="atLeast"/>
        </w:trPr>
        <w:tc>
          <w:tcPr>
            <w:tcW w:w="51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color w:val="000000"/>
                <w:kern w:val="0"/>
                <w:sz w:val="24"/>
              </w:rPr>
              <w:t xml:space="preserve">User requirement of recommendation </w:t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Material of construction of liquid end :</w:t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Drive method and mounting:</w:t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Accessories and other :</w:t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color w:val="000000"/>
                <w:kern w:val="0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5103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color w:val="000000"/>
                <w:kern w:val="0"/>
                <w:sz w:val="24"/>
              </w:rPr>
              <w:t>Suction side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Geodetical suction head :                  meters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(vertical distance between pump center and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liquid level)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Manometric suction head :              kg/cm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  <w:vertAlign w:val="superscript"/>
              </w:rPr>
              <w:t>2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, m(H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  <w:vertAlign w:val="subscript"/>
              </w:rPr>
              <w:t>2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O)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 xml:space="preserve">If suction is to be from colsed tank : 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over or under-pressure in tank :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kg/cm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  <w:vertAlign w:val="superscript"/>
              </w:rPr>
              <w:t>2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, m(H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  <w:vertAlign w:val="subscript"/>
              </w:rPr>
              <w:t>2</w:t>
            </w: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O), % Vacuum, Torr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Length of suction supply line :           meters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Diameter of suction supply line :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Number and kind of fittings and accessories :</w:t>
            </w:r>
          </w:p>
          <w:p>
            <w:pPr>
              <w:pStyle w:val="Normal"/>
              <w:widowControl/>
              <w:autoSpaceDE w:val="tru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Cs w:val="20"/>
              </w:rPr>
              <w:t>(e.g 4 bends 90°, 1 flat slide valve)</w:t>
            </w:r>
          </w:p>
        </w:tc>
        <w:tc>
          <w:tcPr>
            <w:tcW w:w="5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80"/>
              <w:rPr>
                <w:rFonts w:ascii="Arial" w:hAnsi="Arial" w:eastAsia="굴림체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체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color w:val="000000"/>
                <w:kern w:val="0"/>
                <w:sz w:val="24"/>
              </w:rPr>
              <w:t>Remarks(Please enclose sketch)</w:t>
            </w:r>
          </w:p>
          <w:p>
            <w:pPr>
              <w:pStyle w:val="Normal"/>
              <w:widowControl/>
              <w:autoSpaceDE w:val="true"/>
              <w:spacing w:lineRule="atLeast" w:line="280"/>
              <w:ind w:left="105" w:hanging="0"/>
              <w:rPr>
                <w:rFonts w:ascii="Arial" w:hAnsi="Arial" w:eastAsia="굴림체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80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autoSpaceDE w:val="true"/>
        <w:spacing w:lineRule="atLeast" w:line="825"/>
        <w:jc w:val="center"/>
        <w:rPr>
          <w:rFonts w:ascii="맑은 고딕" w:hAnsi="맑은 고딕" w:eastAsia="맑은 고딕" w:cs="Arial"/>
          <w:b/>
          <w:b/>
          <w:bCs/>
          <w:color w:val="000000"/>
          <w:kern w:val="0"/>
          <w:sz w:val="53"/>
          <w:szCs w:val="53"/>
          <w:u w:val="single"/>
        </w:rPr>
      </w:pPr>
      <w:r>
        <w:rPr>
          <w:rFonts w:eastAsia="맑은 고딕" w:cs="Arial" w:ascii="맑은 고딕" w:hAnsi="맑은 고딕"/>
          <w:b/>
          <w:bCs/>
          <w:color w:val="000000"/>
          <w:kern w:val="0"/>
          <w:sz w:val="53"/>
          <w:szCs w:val="53"/>
          <w:u w:val="single"/>
        </w:rPr>
        <w:t xml:space="preserve">Questionaires Inquiry 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5561"/>
      </w:tblGrid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TO   : </w:t>
            </w: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>모나스펌프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>주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60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>경기도 시흥시 엠티브이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27</w:t>
            </w: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로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20</w:t>
            </w: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번길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23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60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>정왕동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시화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MTV 2</w:t>
            </w: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>사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605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600"/>
              <w:rPr/>
            </w:pP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Phone : 031-499-6966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Fax : 031-499-6967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60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Homepage : www.monas.co.kr</w:t>
            </w:r>
          </w:p>
          <w:p>
            <w:pPr>
              <w:pStyle w:val="Normal"/>
              <w:widowControl/>
              <w:autoSpaceDE w:val="true"/>
              <w:spacing w:lineRule="atLeast" w:line="315"/>
              <w:ind w:firstLine="60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 xml:space="preserve">E-mail :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pcpump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@monas.co.kr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맑은 고딕" w:hAnsi="맑은 고딕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               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             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Quotation No. :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맑은 고딕" w:hAnsi="맑은 고딕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               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             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Order No. :</w:t>
            </w:r>
          </w:p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               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             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Competent export :</w:t>
            </w:r>
          </w:p>
          <w:p>
            <w:pPr>
              <w:pStyle w:val="Normal"/>
              <w:widowControl/>
              <w:autoSpaceDE w:val="true"/>
              <w:spacing w:lineRule="atLeast" w:line="315"/>
              <w:rPr/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               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             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모나스펌프 기입란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01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ATTN :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</w:rPr>
              <w:t>영업부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 xml:space="preserve">FROM :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  <w:u w:val="single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  <w:u w:val="single"/>
              </w:rPr>
              <w:t>회사명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  <w:u w:val="single"/>
              </w:rPr>
              <w:t>)                                               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   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 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  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  <w:u w:val="single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  <w:u w:val="single"/>
              </w:rPr>
              <w:t>주소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  <w:u w:val="single"/>
              </w:rPr>
              <w:t>)                                                      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     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 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  <w:u w:val="single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  <w:u w:val="single"/>
              </w:rPr>
              <w:t>전화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  <w:u w:val="single"/>
              </w:rPr>
              <w:t>)                           (E-mail)                                                     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  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  <w:u w:val="single"/>
              </w:rPr>
              <w:t xml:space="preserve">DATE :                         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</w:rPr>
              <w:t>     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 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  <w:u w:val="single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Cs w:val="20"/>
                <w:u w:val="single"/>
              </w:rPr>
              <w:t>담당자 성명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Cs w:val="20"/>
                <w:u w:val="single"/>
              </w:rPr>
              <w:t>)                                                                                </w:t>
            </w:r>
          </w:p>
        </w:tc>
      </w:tr>
    </w:tbl>
    <w:p>
      <w:pPr>
        <w:pStyle w:val="Normal"/>
        <w:widowControl/>
        <w:autoSpaceDE w:val="true"/>
        <w:spacing w:lineRule="atLeast" w:line="315"/>
        <w:rPr/>
      </w:pPr>
      <w:r>
        <w:rPr>
          <w:rFonts w:eastAsia="맑은 고딕" w:cs="Arial" w:ascii="맑은 고딕" w:hAnsi="맑은 고딕"/>
          <w:color w:val="000000"/>
          <w:kern w:val="0"/>
          <w:szCs w:val="20"/>
        </w:rPr>
        <w:t>(</w:t>
      </w:r>
      <w:r>
        <w:rPr>
          <w:rFonts w:ascii="맑은 고딕" w:hAnsi="맑은 고딕" w:cs="Arial" w:eastAsia="맑은 고딕"/>
          <w:color w:val="000000"/>
          <w:kern w:val="0"/>
          <w:szCs w:val="20"/>
        </w:rPr>
        <w:t>최대한 상세하게 기입해 주십시오</w:t>
      </w:r>
      <w:r>
        <w:rPr/>
        <w:t xml:space="preserve">) 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023"/>
      </w:tblGrid>
      <w:tr>
        <w:trPr>
          <w:trHeight w:val="2861" w:hRule="atLeast"/>
        </w:trPr>
        <w:tc>
          <w:tcPr>
            <w:tcW w:w="510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0"/>
                <w:sz w:val="24"/>
              </w:rPr>
              <w:t>사용조건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산업분야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펌프수량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유량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 xml:space="preserve">: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 xml:space="preserve">                        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m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  <w:vertAlign w:val="superscript"/>
              </w:rPr>
              <w:t>3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/h, liter/min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토출압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:</w:t>
              <w:tab/>
              <w:tab/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 xml:space="preserve">              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kg/c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m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이송액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화학식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비중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:</w:t>
              <w:tab/>
              <w:tab/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 xml:space="preserve">              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g/cm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부식성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>점도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최저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:</w:t>
              <w:tab/>
              <w:t xml:space="preserve">°E, cP, cST at temperature :   </w:t>
            </w:r>
          </w:p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최고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:</w:t>
              <w:tab/>
              <w:t xml:space="preserve">°E, cP, cST at temperature :   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고형물 함유량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:</w:t>
              <w:tab/>
              <w:tab/>
              <w:t xml:space="preserve">      Vo. - %, g/liter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고형물 크기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:</w:t>
              <w:tab/>
              <w:tab/>
              <w:tab/>
              <w:t>mm, micron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>고형물 성상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(hard, soft, sharp-edged, round,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fibrous etc.) :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펌프운전시간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:                  h/day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 w:cs="Arial"/>
                <w:color w:val="000000"/>
                <w:kern w:val="0"/>
                <w:sz w:val="24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단속운전 시 횟수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:              switchings/h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left="105" w:hanging="0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0"/>
                <w:sz w:val="24"/>
              </w:rPr>
              <w:t>토출측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05" w:hanging="0"/>
              <w:rPr/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토출압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 xml:space="preserve">: </w:t>
              <w:tab/>
              <w:tab/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bar, kg/c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m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  <w:vertAlign w:val="superscript"/>
              </w:rPr>
              <w:t>2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, m(H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  <w:vertAlign w:val="subscript"/>
              </w:rPr>
              <w:t>2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O)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05" w:hanging="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>밀폐탱크등에 주입시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05" w:hanging="0"/>
              <w:rPr/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탱크압력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 xml:space="preserve">: </w:t>
              <w:tab/>
              <w:tab/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bar, kg/c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m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  <w:vertAlign w:val="superscript"/>
              </w:rPr>
              <w:t>2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, m(H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  <w:vertAlign w:val="subscript"/>
              </w:rPr>
              <w:t>2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O)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05" w:hanging="0"/>
              <w:rPr/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토출배관거리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:</w:t>
              <w:tab/>
              <w:tab/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m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05" w:hanging="0"/>
              <w:rPr/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토출관경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:</w:t>
              <w:tab/>
              <w:tab/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mm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05" w:hanging="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토출배관 상세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05" w:hanging="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05" w:hanging="0"/>
              <w:rPr>
                <w:rFonts w:ascii="맑은 고딕" w:hAnsi="맑은 고딕" w:eastAsia="맑은 고딕" w:cs="Arial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51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맑은 고딕" w:hAnsi="맑은 고딕" w:eastAsia="맑은 고딕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left="105" w:hanging="0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0"/>
                <w:sz w:val="24"/>
              </w:rPr>
              <w:t>전원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05" w:hanging="0"/>
              <w:rPr/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전압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:</w:t>
              <w:tab/>
              <w:tab/>
              <w:tab/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05" w:hanging="0"/>
              <w:rPr/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주파수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 xml:space="preserve">: </w:t>
              <w:tab/>
              <w:tab/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Hz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05" w:hanging="0"/>
              <w:rPr/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설치위치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 xml:space="preserve">: </w:t>
              <w:tab/>
              <w:tab/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Indoor / Outdoor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05" w:hanging="0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>방폭구분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(Explosion proof code) :</w:t>
            </w:r>
          </w:p>
        </w:tc>
      </w:tr>
      <w:tr>
        <w:trPr>
          <w:trHeight w:val="550" w:hRule="atLeast"/>
        </w:trPr>
        <w:tc>
          <w:tcPr>
            <w:tcW w:w="51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맑은 고딕" w:hAnsi="맑은 고딕" w:eastAsia="맑은 고딕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left="105" w:hanging="0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0"/>
                <w:sz w:val="24"/>
              </w:rPr>
              <w:t>사용자 요구사항 또는 특기사항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05" w:hanging="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접액부 재질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05" w:hanging="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05" w:hanging="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구동방식 및 배치방법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05" w:hanging="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05" w:hanging="0"/>
              <w:rPr>
                <w:rFonts w:ascii="맑은 고딕" w:hAnsi="맑은 고딕" w:eastAsia="맑은 고딕" w:cs="Arial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부속품 기타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1880" w:hRule="atLeast"/>
        </w:trPr>
        <w:tc>
          <w:tcPr>
            <w:tcW w:w="5103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0"/>
                <w:sz w:val="24"/>
              </w:rPr>
              <w:t>흡입측</w:t>
            </w:r>
          </w:p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흡읍수두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:</w:t>
              <w:tab/>
              <w:tab/>
              <w:tab/>
              <w:t>kg/c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m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  <w:vertAlign w:val="superscript"/>
              </w:rPr>
              <w:t>2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, m(H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  <w:vertAlign w:val="subscript"/>
              </w:rPr>
              <w:t>2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O)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>밀폐탱크에서 흡입 시 탱크 내압</w:t>
            </w:r>
          </w:p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ab/>
              <w:tab/>
              <w:t>kg/c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m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  <w:vertAlign w:val="superscript"/>
              </w:rPr>
              <w:t>2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, m(H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  <w:vertAlign w:val="subscript"/>
              </w:rPr>
              <w:t>2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O), % Vacuum, Torr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흡입거리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:</w:t>
              <w:tab/>
              <w:tab/>
              <w:tab/>
              <w:t>m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흡입관경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:</w:t>
              <w:tab/>
              <w:tab/>
              <w:tab/>
              <w:t>mm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Arial" w:eastAsia="맑은 고딕"/>
                <w:bCs/>
                <w:color w:val="000000"/>
                <w:kern w:val="0"/>
                <w:szCs w:val="20"/>
              </w:rPr>
              <w:t xml:space="preserve">흡입배관 상세 </w:t>
            </w: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  <w:t>(e.g 4 bends 90°, 1 flat slide valve)</w:t>
            </w:r>
          </w:p>
        </w:tc>
        <w:tc>
          <w:tcPr>
            <w:tcW w:w="5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맑은 고딕" w:hAnsi="맑은 고딕" w:eastAsia="맑은 고딕" w:cs="Arial"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Arial" w:ascii="맑은 고딕" w:hAnsi="맑은 고딕"/>
                <w:bCs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rPr>
                <w:rFonts w:ascii="맑은 고딕" w:hAnsi="맑은 고딕" w:eastAsia="맑은 고딕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left="105" w:hanging="0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0"/>
                <w:sz w:val="24"/>
              </w:rPr>
              <w:t>비고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kern w:val="0"/>
                <w:sz w:val="24"/>
              </w:rPr>
              <w:t xml:space="preserve">필요시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0"/>
                <w:sz w:val="24"/>
              </w:rPr>
              <w:t>sketch)</w:t>
            </w:r>
          </w:p>
          <w:p>
            <w:pPr>
              <w:pStyle w:val="Normal"/>
              <w:widowControl/>
              <w:autoSpaceDE w:val="true"/>
              <w:spacing w:lineRule="atLeast" w:line="240"/>
              <w:rPr>
                <w:rFonts w:ascii="맑은 고딕" w:hAnsi="맑은 고딕" w:eastAsia="맑은 고딕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8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25:00Z</dcterms:created>
  <dc:creator>Manager1</dc:creator>
  <dc:description/>
  <cp:keywords/>
  <dc:language>en-US</dc:language>
  <cp:lastModifiedBy>Manager1</cp:lastModifiedBy>
  <dcterms:modified xsi:type="dcterms:W3CDTF">2024-03-26T07:50:00Z</dcterms:modified>
  <cp:revision>13</cp:revision>
  <dc:subject/>
  <dc:title/>
</cp:coreProperties>
</file>